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256405" cy="5008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375150" cy="26752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7620" cy="6821805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0" cy="1678305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2534285"/>
            <wp:effectExtent l="0" t="0" r="0" b="0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7605" cy="2535555"/>
            <wp:effectExtent l="0" t="0" r="0" b="0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4951730"/>
            <wp:effectExtent l="0" t="0" r="0" b="0"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105" cy="7350125"/>
            <wp:effectExtent l="0" t="0" r="0" b="0"/>
            <wp:docPr id="8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IZ Nª---------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641"/>
        <w:gridCol w:w="1200"/>
        <w:gridCol w:w="1200"/>
        <w:gridCol w:w="1200"/>
        <w:gridCol w:w="1263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ND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ERICIDAD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CIÓN 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E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13:00Z</dcterms:created>
  <dc:creator>Colossus User</dc:creator>
  <dc:description/>
  <cp:keywords/>
  <dc:language>en-US</dc:language>
  <cp:lastModifiedBy>Carlos Guzmán</cp:lastModifiedBy>
  <cp:lastPrinted>2014-09-01T10:23:00Z</cp:lastPrinted>
  <dcterms:modified xsi:type="dcterms:W3CDTF">2015-02-18T14:01:00Z</dcterms:modified>
  <cp:revision>7</cp:revision>
  <dc:subject/>
  <dc:title/>
</cp:coreProperties>
</file>