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RIPCIÓN DE ESTRUCTURAS SEDIMENTARIA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ESTRUC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 DE RO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OSI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ÓN CON OTRAS ESTRUCTUR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RIBUCIÓN LATERAL Y VERTIC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22:45:00Z</dcterms:created>
  <dc:creator>Carlos Alberto Guzmán López</dc:creator>
  <dc:description/>
  <cp:keywords/>
  <dc:language>en-US</dc:language>
  <cp:lastModifiedBy>Carlos Alberto Guzmán López</cp:lastModifiedBy>
  <cp:lastPrinted>2005-11-29T20:55:00Z</cp:lastPrinted>
  <dcterms:modified xsi:type="dcterms:W3CDTF">2005-11-30T01:57:00Z</dcterms:modified>
  <cp:revision>4</cp:revision>
  <dc:subject/>
  <dc:title>DESCRIPCIÓN DE ESTRUCTURAS SEDIMENTARIAS</dc:title>
</cp:coreProperties>
</file>