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52245</wp:posOffset>
                </wp:positionV>
                <wp:extent cx="5725160" cy="522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522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1795"/>
                              <w:gridCol w:w="1796"/>
                              <w:gridCol w:w="1796"/>
                              <w:gridCol w:w="1834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AMIZ  (intervalo en mm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NTERVALO EN UNIDADES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Ø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SO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% EN PESO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% ACUMUL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------------------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411.5pt;mso-wrap-distance-left:0pt;mso-wrap-distance-right:7.05pt;mso-wrap-distance-top:0pt;mso-wrap-distance-bottom:0pt;margin-top:114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1795"/>
                        <w:gridCol w:w="1796"/>
                        <w:gridCol w:w="1796"/>
                        <w:gridCol w:w="1834"/>
                      </w:tblGrid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TAMIZ  (intervalo en mm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INTERVALO EN UNIDADES </w:t>
                            </w:r>
                            <w:r>
                              <w:rPr>
                                <w:rFonts w:cs="Arial" w:ascii="Arial" w:hAnsi="Arial"/>
                              </w:rPr>
                              <w:t>Ø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ESO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% EN PESO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% ACUMUL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------------------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13:00Z</dcterms:created>
  <dc:creator>Colossus User</dc:creator>
  <dc:description/>
  <cp:keywords/>
  <dc:language>en-US</dc:language>
  <cp:lastModifiedBy>Usuario</cp:lastModifiedBy>
  <cp:lastPrinted>2009-02-25T22:12:00Z</cp:lastPrinted>
  <dcterms:modified xsi:type="dcterms:W3CDTF">2019-09-12T16:03:00Z</dcterms:modified>
  <cp:revision>3</cp:revision>
  <dc:subject/>
  <dc:title/>
</cp:coreProperties>
</file>